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ФИРМЕННЫЙ БЛАНК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х. №______________</w:t>
      </w:r>
    </w:p>
    <w:p>
      <w:pPr>
        <w:pStyle w:val="Normal"/>
        <w:rPr/>
      </w:pPr>
      <w:r>
        <w:rPr/>
        <w:t>от «___»________ 20__г.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28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ректору</w:t>
      </w:r>
    </w:p>
    <w:p>
      <w:pPr>
        <w:pStyle w:val="Normal"/>
        <w:ind w:left="7380" w:hanging="288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П «Экорес»</w:t>
      </w:r>
    </w:p>
    <w:p>
      <w:pPr>
        <w:pStyle w:val="Normal"/>
        <w:ind w:left="7380" w:hanging="28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ind w:left="684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им  Вас заключить договор на прием отходов в качестве изолирующего материала:</w:t>
      </w:r>
    </w:p>
    <w:p>
      <w:pPr>
        <w:pStyle w:val="Normal"/>
        <w:shd w:fill="FFFFFF" w:val="clear"/>
        <w:ind w:right="53" w:firstLine="540"/>
        <w:jc w:val="both"/>
        <w:rPr/>
      </w:pPr>
      <w:r>
        <w:rPr/>
        <w:t>Перечень отходов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2268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т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ить счет-фактуру на оплату электронной карты в количестве ____ шт, а также выставить счет-фактуру на предоплату на ____ тон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ши реквизиты:</w:t>
      </w:r>
    </w:p>
    <w:p>
      <w:pPr>
        <w:pStyle w:val="Normal"/>
        <w:ind w:firstLine="720"/>
        <w:rPr/>
      </w:pPr>
      <w:r>
        <w:rPr>
          <w:sz w:val="28"/>
          <w:szCs w:val="28"/>
        </w:rPr>
        <w:t>Наименование организации (полное и сокращенное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Индекс, юридический и </w:t>
      </w:r>
      <w:r>
        <w:rPr>
          <w:sz w:val="28"/>
          <w:szCs w:val="28"/>
          <w:u w:val="single"/>
        </w:rPr>
        <w:t>почтовый</w:t>
      </w:r>
      <w:r>
        <w:rPr>
          <w:sz w:val="28"/>
          <w:szCs w:val="28"/>
        </w:rPr>
        <w:t xml:space="preserve"> адреса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УНН, расчетный счет, код банка, адрес банка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онтактные телефоны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19"/>
          <w:szCs w:val="19"/>
        </w:rPr>
        <w:tab/>
      </w:r>
      <w:r>
        <w:rPr>
          <w:b/>
          <w:sz w:val="28"/>
          <w:szCs w:val="28"/>
        </w:rPr>
        <w:t>*В случае, если лицо, подписывающее настоящий договор от имени Заказчика, действует на основании доверенности, приложить к договору копию доверенности, в подтверждение полномочий на заключение настоящего договор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лжность</w:t>
        <w:tab/>
        <w:tab/>
        <w:tab/>
        <w:t>подпись</w:t>
        <w:tab/>
        <w:tab/>
        <w:tab/>
        <w:t>Ф.И.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______________________</w:t>
      </w:r>
    </w:p>
    <w:p>
      <w:pPr>
        <w:pStyle w:val="Normal"/>
        <w:rPr>
          <w:sz w:val="28"/>
          <w:szCs w:val="28"/>
        </w:rPr>
      </w:pPr>
      <w:r>
        <w:rPr/>
        <w:t>Тел.: 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рейскурант цен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на прием отходов производства, используемых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в качестве изолирующего материала на полигонах УП «Экорес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Вводится с 1 января 2025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32"/>
        <w:gridCol w:w="5412"/>
        <w:gridCol w:w="1174"/>
        <w:gridCol w:w="117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№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п/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Код отхода</w:t>
            </w:r>
            <w:r>
              <w:rPr>
                <w:rFonts w:eastAsia="Calibri"/>
                <w:lang w:val="en-US"/>
              </w:rPr>
              <w:t xml:space="preserve"> *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Наименование отхода</w:t>
            </w:r>
            <w:r>
              <w:rPr>
                <w:rFonts w:eastAsia="Calibri"/>
                <w:lang w:val="en-US"/>
              </w:rPr>
              <w:t xml:space="preserve"> 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б./тонн без НД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/тон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НДС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ем отходов производства, используемые в качестве изолирующего материал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29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меть от уборки цехов и территории предприятий по обработке и переработки древесин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102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й (обломки) кварцевых тиглей</w:t>
            </w:r>
            <w:r>
              <w:rPr>
                <w:rFonts w:cs="Arial" w:ascii="Arial" w:hAnsi="Arial"/>
                <w:color w:val="575757"/>
                <w:sz w:val="20"/>
                <w:szCs w:val="20"/>
                <w:shd w:fill="F5F5F5" w:val="cle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103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чные обломки (отбой) металлургических процес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104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чные обломки (отбой) неметаллургических процес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109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ечные обломки (отбой) неметаллургических процессов со специфическими вредными производств производственными примесям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111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Щебень металлургический и литейный (брак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202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Шлак ваграночный гранулированны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218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Шлаки электропечей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218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Шлаки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электросталеплавильные 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22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Шлаки сталеплавильны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23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лаки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чугунолитейного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извод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3060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ол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соломенна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307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Шлак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котельных  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1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ля формовочная горелая производства литьевых изделий из чугу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10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емля формовочная горелая производства литьевых изделий из стал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2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татки песка очистных и пескоструйных устройст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202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Шлак ваграночный гранулированны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50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еклошар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7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й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труб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керамически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70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Бой керамической плит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70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Бой керамической оболочк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70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ирпич керамический некондиционны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70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ой кирпича керамическог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70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ходы керамической массы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70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ой керамической черепицы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7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ой изделий санитарных керамических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7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ходы керамики в кусковой форм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71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ходы керамических форм литья по выплавляемым моделям литьевых изделий из ста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71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ерамические изделия, потерявшие потребительские свой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72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ходы керамические прочи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80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теклобой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термически стойкого стекл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81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Стеклобой </w:t>
            </w:r>
            <w:r>
              <w:rPr>
                <w:rFonts w:eastAsia="Calibri"/>
              </w:rPr>
              <w:t xml:space="preserve">загрязненны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82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Отходы стекла и кремн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84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/>
              </w:rPr>
              <w:t xml:space="preserve">Стеклобой </w:t>
            </w:r>
            <w:r>
              <w:rPr>
                <w:rFonts w:eastAsia="Calibri"/>
              </w:rPr>
              <w:t xml:space="preserve">ампульный незагрязненный 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84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Стеклобой </w:t>
            </w:r>
            <w:r>
              <w:rPr>
                <w:rFonts w:eastAsia="Calibri"/>
              </w:rPr>
              <w:t xml:space="preserve">ампульный загрязненны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09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Строительный щебень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татки битума и асфальтобетонной смес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0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татки асфальта и асфальтобетонной смеси с содержанием дегт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00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татки асфальта и асфальтобетонной смеси без содержания дегт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00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сфальтобетон от разборки асфальтовых покрыт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1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емляные выемки, грунт, образовавшиеся при проведении землеройных работ, не загрязненные опасными веществам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314110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алечник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10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Глина 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10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Гравий 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314110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Песок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10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Известняк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10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Отсевы мелких фракций 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10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лочь известковая доломитовая с размером частиц не более 5 мм (отсев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ходы известняка и доломита в кусковой форм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1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Щебень известковый (некондиционный скол)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20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ой асбоцементных изделий (листов, труб)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4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Лом кирпича шамотног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40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Лом огнеупорный динасовы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314140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тходы огнеупорного мерт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4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Лом огнеупорных изделий производства литьевых изделий из чугун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41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Лом огнеупорных изделий производства литьевых изделий из стал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5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Отходы глины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5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Формовочная глин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50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ходы глины (безвозвратные)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17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ходы активированного угля, отработанног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2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сев кокса (мелочь коксовая с размером частиц не более 5 м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4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рунты, загрязненные химическими веществами, биовеществам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40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сок, загрязненный мазутом (содержание мазута – менее 15 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40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есок, загрязненный маслами (содержание масел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– менее 15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40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есок, загрязненный бензином (количество бензина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– менее 15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40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чва (грунт), содержащая примеси ко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41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ходы сухой уборки гаражей, автостоянок, мест парковки транспор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5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ходы формовочных смес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6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ходы стержневых смес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7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Отходы бетон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70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Отходы керамзитобетон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70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ходы мелких блоков из ячеистого бет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70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кондиционные бетонные конструкции и дета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70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й изделий из ячеистого бет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70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Бой бетонных издели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70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Бой железобетонных издели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270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Шпалы железобетонные 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30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ходы минеральной ваты загрязненны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31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ходы плит минераловатных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32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Электроды графитовые отработанные незагрязненны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36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Цемент (пыль, порошок, комки) испорченный, загрязненный и его остатк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36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ходы цемента в кусковой форм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37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ходы асбеста в кусковой форм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38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ходы гипса и вяжущих на его основ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380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Отсев гипсовы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380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Бой гипсовых фор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380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Бой изделий гипсовых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420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ходы силикатного шлике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420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ой газосиликатных блок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420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Бой камней силикатных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420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Бой кирпича силикатног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42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теклобой (кварцевые кюветы, тигли)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440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работанные пески, шлифпорошки, пемз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440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бразивные круги отработанные, лом отработанных абразивных круг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44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работанная шлифовальная шкурк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47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Кварцевый песок загрязненны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65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Известняк (щебень, отсев, мелочь) – основное вещество СаСО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69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ходы камнепиления, камнеобработк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690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Крошка природного камн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690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Отходы базальт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690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татки (пыль, крошка, обломки) от резания грани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690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татки (пыль, крошка, обломки) от резания мрамо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690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татки (пыль, крошка, обломки) от резания песчан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7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ходы обработки облицовочных материалов из природного кам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71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ходы материалов и изделий облицовочных и дорожных из природного кам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73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Отсев камней рядовой необогащенны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73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Отходы предварительного грохочен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478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Бой фарфоровых издели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601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Шлам бетонного производств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604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Глиняные взвес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6130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лам гипсовый от разрушения гипсовых форм вод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625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лам земляной, песчаный, траншейные выем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635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лам земляной, земля от промывки овощей (свеклы, картоф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6450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лам очистки сточных вод автотранспортных предприят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6600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Шлам очистки ваграночных газов 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101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Железосодержащая пыль без вредных примес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1010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Пыль газоочисток электросталеплавильных печ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9906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Отсев песк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9911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Отходы старой штукатурк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9912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етонные стеновые изделия, столбы, черепица бетонная испорченные или загрязненны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9913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Смешанные отходы строительств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9914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омки поврежденных или уничтоженных зданий и сооружений (в том числе мостов, дорог, трубопроводов), систем коммуникаций и энергоснаб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4305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есок из песколовок (минеральный осадок)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4399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осадки очистки сточных вод на очистных сооружениях, не вошедшие в группу 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4401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адки взвешенных веществ от очистки дождевых сток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4402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адки от очистки воды на электростанциях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1205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Уличный дворовый см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1207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ходы от зимней уборки улично-дорожной сети с использованием песка, каменной крошки и других неопасных материал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1209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ходы смет от уборки территорий и помещений объектов оптово-розничной торговли продовольственными товарам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121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ходы (смет) от уборки территорий и помещений объектов оптово-розничной торговли промышленными товарам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Microsoft Sans Serif"/>
          <w:sz w:val="16"/>
          <w:szCs w:val="16"/>
          <w:lang w:eastAsia="en-US"/>
        </w:rPr>
      </w:pPr>
      <w:r>
        <w:rPr>
          <w:rFonts w:eastAsia="Microsoft Sans Serif"/>
          <w:sz w:val="16"/>
          <w:szCs w:val="16"/>
          <w:lang w:eastAsia="en-US"/>
        </w:rPr>
        <w:t>* Наименование и код отходов указаны в соответствии с общегосударственным классификатором Республики Беларусь ОКРБ 021-2019 «Классификатор отходов, образующихся в Республике Беларусь», утвержденным постановлением Министерства природных ресурсов и охраны окружающей среды Республики Беларусь от 9 сентября 2019 г. № 3-Т</w:t>
      </w:r>
    </w:p>
    <w:p>
      <w:pPr>
        <w:pStyle w:val="Normal"/>
        <w:jc w:val="both"/>
        <w:rPr>
          <w:rFonts w:eastAsia="Microsoft Sans Serif"/>
          <w:sz w:val="16"/>
          <w:szCs w:val="16"/>
          <w:lang w:eastAsia="en-US"/>
        </w:rPr>
      </w:pPr>
      <w:r>
        <w:rPr>
          <w:rFonts w:eastAsia="Microsoft Sans Serif"/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2:00Z</dcterms:created>
  <dc:creator>ivc3</dc:creator>
  <dc:description/>
  <dc:language>en-US</dc:language>
  <cp:lastModifiedBy>ivc15</cp:lastModifiedBy>
  <cp:lastPrinted>2012-07-26T16:46:00Z</cp:lastPrinted>
  <dcterms:modified xsi:type="dcterms:W3CDTF">2025-01-16T06:52:00Z</dcterms:modified>
  <cp:revision>2</cp:revision>
  <dc:subject/>
  <dc:title>ФИРМЕННЫЙ БЛАНК</dc:title>
</cp:coreProperties>
</file>